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   </w:t>
      </w:r>
    </w:p>
    <w:p>
      <w:pPr>
        <w:pStyle w:val="Normal"/>
        <w:spacing w:lineRule="exact" w:line="500"/>
        <w:ind w:firstLine="1100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三批龙岩老字号申报认定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23"/>
        <w:gridCol w:w="1169"/>
        <w:gridCol w:w="765"/>
        <w:gridCol w:w="478"/>
        <w:gridCol w:w="1078"/>
        <w:gridCol w:w="370"/>
        <w:gridCol w:w="1421"/>
        <w:gridCol w:w="1605"/>
      </w:tblGrid>
      <w:tr>
        <w:trPr>
          <w:trHeight w:val="53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字号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字号创立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注册资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8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所属行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员工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商标注册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注册类别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已获其他称号（认定机构、认定时间）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历史传承情况</w:t>
            </w:r>
          </w:p>
        </w:tc>
      </w:tr>
      <w:tr>
        <w:trPr>
          <w:trHeight w:val="56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创始人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考证依据据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请附证明资料）</w:t>
            </w:r>
          </w:p>
        </w:tc>
      </w:tr>
      <w:tr>
        <w:trPr>
          <w:trHeight w:val="56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承人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考证依据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请附证明资料）</w:t>
            </w:r>
          </w:p>
        </w:tc>
      </w:tr>
      <w:tr>
        <w:trPr>
          <w:trHeight w:val="37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创始店址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承脉络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简介：（包含成立时间、传承情况、主营业务、获得荣誉等）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字以内，可另附）</w:t>
            </w:r>
          </w:p>
        </w:tc>
      </w:tr>
      <w:tr>
        <w:trPr>
          <w:trHeight w:val="140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声明：本单位申报表内容及所附各项材料均属真实，若有虚假，愿承担一切法律责任。</w:t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人签字：                     年   月    日</w:t>
            </w:r>
          </w:p>
        </w:tc>
      </w:tr>
      <w:tr>
        <w:trPr>
          <w:trHeight w:val="136" w:hRule="atLeast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县（市、区）商务局或市级行业商协会推荐意见：</w:t>
            </w:r>
          </w:p>
          <w:p>
            <w:pPr>
              <w:pStyle w:val="Normal"/>
              <w:spacing w:lineRule="exact" w:line="560"/>
              <w:ind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公章）       年    月   日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市商务局意见：</w:t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公章）        年   月   日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被推荐的候选老字号，按要求填写《龙岩市老字号评选申报表》一式三份，同时提供以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材料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参评老字号提供的营业执照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商标所有权、历史传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的证明材料（如报纸、营业执照、所在镇街开具的证明等）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实地经营清晰照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（包括门面、店内装饰、营业现场、连锁分店等）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企业简介以及品牌荣誉、扩张经营（连锁分店营业执照）、诚信经营等内容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四）承诺书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500"/>
        <w:ind w:firstLine="616"/>
        <w:jc w:val="left"/>
        <w:rPr>
          <w:rFonts w:ascii="仿宋_GB2312;仿宋" w:hAnsi="仿宋_GB2312;仿宋" w:eastAsia="仿宋_GB2312;仿宋" w:cs="仿宋_GB2312;仿宋"/>
          <w:bCs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6"/>
          <w:sz w:val="32"/>
          <w:szCs w:val="32"/>
        </w:rPr>
        <w:t>企业应对所提供的参评材料的真实性、可靠性和合法性负责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三批龙岩老字号申报认定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申报主体郑重承诺自愿参加第三批龙岩老字号申报，若被认定为龙岩老字号，愿意主动履行以下几项义务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不以非正当理由放弃龙岩老字号荣誉。保证按照相关要求准时提交各项材料，并对所提交材料的真实性负责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保证有关专项扶持补助资金专款专用。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按照龙岩老字号申报认定要求，制作并悬挂店铺店招，若店铺店招超出统一定制规格，自愿补齐差价，若有多家分店，自愿选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家分店按照要求定制店招；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若申请补助资金，保证在获评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内完成店铺装修、购买设备、技术改造、工艺创新、分店开设等工作并提交相关材料通过验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配合第三批龙老字号申报认定的有关宣传发动工作，积极参加政府有关部门组织的各类展示、展览活动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在第三批龙岩老字号申报认定期间，遵守投票秩序，不违反相关法律规定，以确保整个评选活动公开、公平、公正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保证诚信经营，做好传承，自觉维护龙岩老字号荣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主体（签章）：</w:t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7:00Z</dcterms:created>
  <dc:creator>user</dc:creator>
  <dc:description/>
  <dc:language>en-US</dc:language>
  <cp:lastModifiedBy>曾经的杯中水</cp:lastModifiedBy>
  <cp:lastPrinted>2020-03-31T10:37:00Z</cp:lastPrinted>
  <dcterms:modified xsi:type="dcterms:W3CDTF">2020-04-01T08:17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